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Председатель</w:t>
      </w:r>
    </w:p>
    <w:p>
      <w:pPr>
        <w:pStyle w:val="Normal"/>
        <w:ind w:left="6096" w:hanging="0"/>
        <w:rPr/>
      </w:pPr>
      <w:r>
        <w:rPr/>
        <w:t xml:space="preserve">Конкурсной комиссии </w:t>
      </w:r>
    </w:p>
    <w:p>
      <w:pPr>
        <w:pStyle w:val="Normal"/>
        <w:ind w:left="6096" w:hanging="0"/>
        <w:rPr/>
      </w:pPr>
      <w:r>
        <w:rPr/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</w:rPr>
        <w:t>_________________</w:t>
      </w:r>
      <w:r>
        <w:rPr>
          <w:bCs/>
          <w:color w:val="FFFFFF"/>
        </w:rPr>
        <w:t>И.В.Бадяев</w:t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096" w:hanging="0"/>
        <w:rPr/>
      </w:pPr>
      <w:r>
        <w:rPr>
          <w:bCs/>
        </w:rPr>
        <w:t>«___» ____________  2023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28/ЗКЦ-ДГТ/2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7371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На право заключения договора поставки широкоформатного двухрулонного плоттера Canon TX-3100 с опцией второго рулона Canon Roll Unit RU-32. Перечень объема, наименование поставляемого Товара, технические характеристики представлены в Таблицах №№1,2 технического задания п.п. п. 1.2.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784 575 (семьсот восемьдесят четыре тысячи пятьсот семьдесят пять) руб. 00 коп. без НДС (941 490,00 руб. с НДС 20%).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 xml:space="preserve">поставки Това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 не позднее 10.12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(39 228,75 рублей)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21» сентября 2023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29» сентября 2023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21» сентября 2023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«21» сентября 2023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«29» сентября 2023г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29» сентября 2023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03» октября 2023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03» октября 2023г.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   Т.Г.Ширяева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3-09-21T11:18:00Z</cp:lastPrinted>
  <dcterms:modified xsi:type="dcterms:W3CDTF">2023-09-21T07:18:00Z</dcterms:modified>
  <cp:revision>139</cp:revision>
  <dc:subject/>
  <dc:title/>
</cp:coreProperties>
</file>